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3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İşletme ve İştirakler Dairesi Başkanlığı’nın 21/06/2019 tarihli ve 63082654-020/E.7447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üyükşehir Belediye Meclisi’nin 21/07/2015 tarihli ve 809 sayılı kararı ile Ekmek Fabrikası İşletmesinin tekrar aktif hale getirilmesi ve bütçe içi işletme kurulmak sureti ile işletilmesi kararı verilmiş, Belediye Meclisi’nin 14/09/2015 tarihli ve 854 sayılı kararı ile de Ekmek Fabrikası İşletmesi adının MER-EK (Mersin Büyükşehir Belediyesi Ekmek Fabrikası İşletmesi) olması kabul edilmiş olup; İçişleri Bakanlığı Mahalli İdareler Genel Müdürlüğü’nün 15/10/2015 tarihli ve 85373441-252-E.20593 sayılı OLUR’u ile bütçe içi işletme onayı alınmış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01.12.2015 tarihinden itibaren vergi, mükellefi olarak Çilek Mahallesi, Cumhuriyet Bulvarı, 96/A Akdeniz/MERSİN adresinde Liman Vergi Dairesi’ne bağlı 6150391448 vergi numarası ile faaliyetine başlamış olan MER-EK Ekmek Fabrikası’nın mülkiyeti Mersin Büyükşehir Belediyesi İmar A.Ş.’ye ait olan ve belediyemizce 01/11/2021 tarihine kadar kiralanmış olan ekmek fabrikası ve müştemilatının ve tüm taşınırlarının sermayesinin %97’si belediyemize ait olan Mersin Büyükşehir Belediyesi İmar A.Ş.’ye devredilerek anılan şirket tarafından işletilmesi ve MER-EK Ekmek Fabrikası bütçe içi işletmesinin kapatılması ile ilgili teklifin </w:t>
      </w:r>
      <w:r>
        <w:rPr>
          <w:b/>
          <w:sz w:val="24"/>
        </w:rPr>
        <w:t>Plan ve Bütçe Komisyonu’na havalesine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yapılan iş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Vahap SEÇER                     Aysel MAVİOĞLU ÖNER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24T16:30:00Z</cp:lastPrinted>
  <dcterms:modified xsi:type="dcterms:W3CDTF">2019-06-24T13:31:00Z</dcterms:modified>
  <cp:revision>178</cp:revision>
  <dc:subject/>
  <dc:title/>
</cp:coreProperties>
</file>